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евятое  заседание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83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b/>
          <w:sz w:val="28"/>
          <w:szCs w:val="28"/>
        </w:rPr>
        <w:t xml:space="preserve">  </w:t>
      </w:r>
      <w:r>
        <w:rPr>
          <w:rFonts w:cs="Liberation Serif" w:ascii="Liberation Serif" w:hAnsi="Liberation Serif"/>
          <w:b/>
          <w:sz w:val="28"/>
          <w:szCs w:val="28"/>
        </w:rPr>
        <w:t xml:space="preserve">21 апреля 2022 года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О Плане капитальных, текущих ремонтов объектов ЖКХ, в рамках подготовки к отопительному сезону на 2022-2023 годы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sz w:val="27"/>
          <w:szCs w:val="27"/>
        </w:rPr>
      </w:pPr>
      <w:r>
        <w:rPr>
          <w:rFonts w:cs="Liberation Serif" w:ascii="Liberation Serif" w:hAnsi="Liberation Serif"/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 </w:t>
      </w:r>
      <w:r>
        <w:rPr>
          <w:rFonts w:cs="Liberation Serif" w:ascii="Liberation Serif" w:hAnsi="Liberation Serif"/>
          <w:sz w:val="28"/>
          <w:szCs w:val="28"/>
        </w:rPr>
        <w:t xml:space="preserve">Заслушав информацию заместителя главы Администрации Каменского городского округа А.П. Баранова, директора МУП «Тепловодоснабжение Каменского городского округа» В.А. Засыпкина  о Плане капитальных, текущих ремонтов объектов ЖКХ на 2022-2023 год, руководствуясь статьей 23 Устава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 Е Ш И Л А: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инять информацию о Плане капитальных, текущих ремонтов объектов ЖКХ к отопительному сезону на 2022-2023 годы к сведению. (Приложение к решению)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1.04.2022года.</w:t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Style2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к Решению Думы</w:t>
      </w:r>
    </w:p>
    <w:p>
      <w:pPr>
        <w:pStyle w:val="Style2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 xml:space="preserve">Каменского городского округа                                                                   </w:t>
      </w:r>
    </w:p>
    <w:p>
      <w:pPr>
        <w:pStyle w:val="Style20"/>
        <w:jc w:val="right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lang w:val="ru-RU"/>
        </w:rPr>
        <w:t>от 21.04.2022 № 83</w:t>
      </w:r>
    </w:p>
    <w:p>
      <w:pPr>
        <w:pStyle w:val="Style20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  <w:t xml:space="preserve">В рамках подготовки к отопительному сезону 2022-2023 годов, планируются следующие работы по подготовке газовых котельных Каменского городского округа находящихся в обслуживании МУП «Тепловодоснабжение КГО» </w:t>
      </w:r>
      <w:r>
        <w:rPr>
          <w:sz w:val="28"/>
          <w:szCs w:val="28"/>
        </w:rPr>
        <w:t xml:space="preserve">     </w:t>
      </w:r>
    </w:p>
    <w:p>
      <w:pPr>
        <w:sectPr>
          <w:type w:val="nextPage"/>
          <w:pgSz w:w="11906" w:h="16838"/>
          <w:pgMar w:left="1418" w:right="68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Liberation Serif" w:hAnsi="Liberation Serif" w:cs="Liberation Serif"/>
          <w:iCs/>
          <w:sz w:val="28"/>
          <w:szCs w:val="28"/>
        </w:rPr>
      </w:pPr>
      <w:r>
        <w:rPr>
          <w:rFonts w:cs="Liberation Serif" w:ascii="Liberation Serif" w:hAnsi="Liberation Serif"/>
          <w:iCs/>
          <w:sz w:val="28"/>
          <w:szCs w:val="28"/>
        </w:rPr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1)пгт.Мартюш: частичный ремонт котла №3, №4 газовой котельной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д.Брод: капитальный ремонт котла №1газовой котельной; капитальный ремонт наружной сети ТВС по ул.Гагарина с заменой сети ТВС в двухтрубном исчислении -250 м.п. (труба ст. г/к ДУ 159-500 м.п., задвижка чугунная ДУ 150-10 шт.), монтаж частотно – регулируемого привода глубинного насоса скважины ХВС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3)с.Рыбниковское: капитальный ремонт котлов Братск 1Г- 5 шт. газовой котельной (труба стальная г/к ДУ 57-1.5 тн.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4) с.Сосновское: капитальный ремонт котла №1газовой котельной, вынос сети ТВС-145 м.п. в двухтрубном исчислении, из гаража птицефабрики (труба ст. г/к ДУ 150-290 м.п., задвижка чугунная ДУ 150-6 шт.)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rFonts w:eastAsia="Calibri"/>
          <w:sz w:val="28"/>
          <w:szCs w:val="28"/>
          <w:lang w:eastAsia="en-US"/>
        </w:rPr>
        <w:t>5)</w:t>
      </w:r>
      <w:r>
        <w:rPr>
          <w:sz w:val="28"/>
          <w:szCs w:val="28"/>
        </w:rPr>
        <w:t>с.Маминское: Ремонт кровли газовой котельной профлистом -120 м2, капитальный ремонт котла №1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6)с.Черемхово</w:t>
      </w:r>
      <w:r>
        <w:rPr>
          <w:rFonts w:eastAsia="Calibri"/>
          <w:sz w:val="24"/>
          <w:lang w:eastAsia="en-US"/>
        </w:rPr>
        <w:t xml:space="preserve">: </w:t>
      </w:r>
      <w:r>
        <w:rPr>
          <w:rFonts w:eastAsia="Calibri"/>
          <w:sz w:val="28"/>
          <w:szCs w:val="28"/>
          <w:lang w:eastAsia="en-US"/>
        </w:rPr>
        <w:t xml:space="preserve">Работы по подготовке к предоставлению услуги ГВС школе и детскому саду.                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rFonts w:ascii="Calibri" w:hAnsi="Calibri" w:eastAsia="Calibri" w:cs="Calibri"/>
          <w:sz w:val="24"/>
          <w:szCs w:val="22"/>
          <w:lang w:eastAsia="en-US"/>
        </w:rPr>
      </w:pPr>
      <w:r>
        <w:rPr>
          <w:sz w:val="28"/>
          <w:szCs w:val="28"/>
        </w:rPr>
        <w:t>7)с.Колчедан: Частичный ремонт сети ТВС по ул.Заводская в двухтрубном исчислении – 300 м.п.( труба ДУ 159-200 м.п., ДУ 89 – 200 м.п., ДУ 57-200 м.п.)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) с.Клевакинское: Замена задвижек чугунных ДУ 150-6 шт. в газовой                                                                                  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ой, ремонт кровли газовой котельной шифером -180 м2, ремонт кирпичной кладки парапетов здания котельной – 1.3 м3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9) с.Травянское: Капитальный ремонт наружной сети ТВС ул.Ворошилова дом 15 в духтрубном исчислении – 180 м.п.(труба ст. г/к ДУ 89-180 м.п., ДУ 76-180 м.п.).</w:t>
      </w:r>
    </w:p>
    <w:p>
      <w:pPr>
        <w:sectPr>
          <w:type w:val="continuous"/>
          <w:pgSz w:w="11906" w:h="16838"/>
          <w:pgMar w:left="1418" w:right="680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10)с.Кисловское: частичный ремонт мягкой кровли котельной-60                              м2 наплавляемым иатериалом, капитальный ремонт наружной трассы ТВС на детский сад – 60 м.п. в двухтрубном исполнении (труба ДУ 50-120 м.п.,задвижка ДУ 50-4 шт.), частичный ремонт котлов №1,№2 трубой стальной г/к ДУ 76-50 м.п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11) с. Новоисетское: замена одного комплекта анодов для аппарата антинакипного электрохимического АЭ-А-350, замена задвижек чугунных ДУ 150 – 4 шт. на теплообменниках №1 и №2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) с. Покровское: замена теплообменника </w:t>
      </w:r>
      <w:r>
        <w:rPr>
          <w:sz w:val="28"/>
          <w:szCs w:val="28"/>
          <w:lang w:val="en-US"/>
        </w:rPr>
        <w:t>alfa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aval</w:t>
      </w:r>
      <w:r>
        <w:rPr>
          <w:sz w:val="28"/>
          <w:szCs w:val="28"/>
        </w:rPr>
        <w:t xml:space="preserve"> М15 в  комплекте, капитальный ремонт наружной  сети ТВС в двухтрубном исчислении – 20 м.п. на территории ЦРБ (труба ст. г/к 159-40 м.п.), капитальный ремонт наружной сети ТВС по ул.Рабочая дома №11,13 в двухтрубном исчислении 150 м.п.(труба ст. г/к 76 – 300 м.п.).</w:t>
      </w:r>
    </w:p>
    <w:p>
      <w:pPr>
        <w:pStyle w:val="Normal"/>
        <w:tabs>
          <w:tab w:val="clear" w:pos="708"/>
          <w:tab w:val="left" w:pos="2775" w:leader="none"/>
        </w:tabs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ремонты сетей и оборудования при подготовке угольных котельных Каменского городского округа, находящихся в обслуживании МУП «Тепловодоснабжение КГО», к отопительному сезону 2022/23 г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z w:val="24"/>
          <w:szCs w:val="28"/>
          <w:lang w:eastAsia="en-US"/>
        </w:rPr>
      </w:pPr>
      <w:r>
        <w:rPr>
          <w:rFonts w:eastAsia="Calibri"/>
          <w:iCs/>
          <w:sz w:val="24"/>
          <w:szCs w:val="28"/>
          <w:lang w:eastAsia="en-US"/>
        </w:rPr>
      </w:r>
    </w:p>
    <w:p>
      <w:pPr>
        <w:pStyle w:val="Style21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с.Позариха: капитальный ремонт сети ТВС по ул.Школьная трубой ДУ 100 – 350 м.п. в двухтрубном исчислении; ревизия насосного оборудования в теплопункте;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.Первомайский: замена нагревателей индукционных в домах №1-5 по ул.Лесная – 2 шт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3) д/о Шиловский: замена нагревателей индукционных Эдисон 50 – 2 шт., теплоизоляция наружных трубопроводов ДУ57 – 40 м.п. в двухтрубном исчислении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4) с.Сипавское (школьная): капитальный ремонт котла №1котельной 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sz w:val="28"/>
          <w:szCs w:val="28"/>
        </w:rPr>
        <w:t xml:space="preserve">5) с.Сипавское (центральная): футеровка металлоконструкций котла №1 кирпичом огнеупорным; капитальный ремонт котла №2 котельной; частичный ремонт по ул.Молодёжная сети ТВС трубой стальной ДУ 57-100 м.п. в двухтрубном исполнении, сети ХВС трубой ПНД ДУ 50-100 м.п.; 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>6) п.Новый Быт: капитальный ремонт котла №</w:t>
      </w:r>
      <w:r>
        <w:rPr>
          <w:rFonts w:eastAsia="Calibri"/>
          <w:sz w:val="24"/>
          <w:lang w:eastAsia="en-US"/>
        </w:rPr>
        <w:t xml:space="preserve"> 2</w:t>
      </w:r>
      <w:r>
        <w:rPr>
          <w:rFonts w:eastAsia="Calibri"/>
          <w:sz w:val="28"/>
          <w:szCs w:val="28"/>
          <w:lang w:eastAsia="en-US"/>
        </w:rPr>
        <w:t xml:space="preserve"> котельной</w:t>
      </w:r>
      <w:r>
        <w:rPr>
          <w:rFonts w:eastAsia="Calibri"/>
          <w:sz w:val="24"/>
          <w:lang w:eastAsia="en-US"/>
        </w:rPr>
        <w:t xml:space="preserve">;                                                                                                                                          </w:t>
      </w:r>
      <w:r>
        <w:rPr>
          <w:sz w:val="28"/>
          <w:szCs w:val="28"/>
        </w:rPr>
        <w:t>7) д.Белоносова: капитальный ремонт сети ТВС по ул.Механизаторов стальной трубой ДУ 89-70 м.п. в двухтрубном исчислении, сети ХВС трубой ПНД ДУ 50 – 70 м.п.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) д.Соколова: капитальный ремонт сети ТВС трубой ДУ 57-150 м.п.,Ду 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89-100 м.п. в двухтрубном исчислении;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9) п.Степной: работы по монтажу нагревателя индукционного мощностью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4"/>
          <w:lang w:eastAsia="en-US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0 кВт и перевод угольной котельной на электроотопление;</w:t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tbl>
      <w:tblPr>
        <w:tblW w:w="104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7"/>
        <w:gridCol w:w="3608"/>
        <w:gridCol w:w="3534"/>
      </w:tblGrid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Капитальные ремонты объектов коммунальной инфраструктуры МО «Каменский городской округ», которые планируется провести в 2022 году за счет средств местного бюджета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 xml:space="preserve">Капитальный ремонт сетей, которые планируется провести за счет средств резервного фонда Правительства Свердловской области 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</w:rPr>
            </w:pPr>
            <w:r>
              <w:rPr>
                <w:rFonts w:eastAsia="Calibri" w:cs="Liberation Serif" w:ascii="Liberation Serif" w:hAnsi="Liberation Serif"/>
                <w:b/>
              </w:rPr>
              <w:t>Ремонты, которые необходимо сделать при подготовке к отопительному периоду 2021/2022 года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питальный ремонт (замена) дымовой трубы № 1 угольной котельной п. Новый Быт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  <w:t>Колчедан капитальный ремонт сети ТС от котельной до многоквартирных домов ул. Беляева, д.1,3,6,9,2,8,10, детского сада №14 по ул. Беляева 6а, а также к частным домам по ул. Беляева д.13,13а,13б, с заменой вводов в дома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замена 3-х котлов в газовой котельной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. Рыбниковское</w:t>
            </w:r>
          </w:p>
        </w:tc>
      </w:tr>
      <w:tr>
        <w:trPr>
          <w:trHeight w:val="590" w:hRule="atLeast"/>
        </w:trPr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питальный ремонт водогрейного котла № 1 (КВСА-4) в газовой котельной с. Колчедан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  <w:t>Колчедан капитальный ремонт сети ТС от котельной до теплового пункта ПНС-1 на ул. Зеленая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питальный ремонт котлов: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в угольных котельных п. Новый Быт,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с. Сипавское (школьная) и с. Соколова,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в газовой котельной д. Брод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питальный ремонт водогрейного котла № 1 (КВСА-2) в газовой котельной с. Клевакинское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35 991,1 тыс. руб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ремонт сети ТВС: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по ул. Молодежная с. Сипавское, 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по ул. Гагарина, д. Брод,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на территории ЦРБ с. Покровско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устройство наружных сетей канализации от КК61 до КК6 по ул. Победы, 8 пгт. Мартюш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  <w:t xml:space="preserve">капитальный ремонт сети ТС от ТК 21 по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  <w:t>ул. Рабочая3  до здания по ул. Школьная 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капитальный ремонт сети ТС по ул. Заводская,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с. Колчедан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устройство септика на 100 м</w:t>
            </w:r>
            <w:r>
              <w:rPr>
                <w:rFonts w:eastAsia="Calibri" w:cs="Liberation Serif" w:ascii="Liberation Serif" w:hAnsi="Liberation Serif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без замены магистрального трубопровода канализации для нужд п. Первомайский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  <w:t>капитальный ремонт сети ТС от ТК по ул. Рабочая дома №11, 12, 13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eastAsia="Calibri" w:cs="Liberation Serif"/>
                <w:b/>
                <w:b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8991,2 тыс. руб.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  <w:t>капитальный ремонт сети ТС от ТК по ул. Рабочая домов №7,8,9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Также необходимо приобрести: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Arial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>капитальный ремонт сети ТС от котельной до ТК 11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плект анодов для аппарата антинакипного электрохимического АЭ-А-350 в котельные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гт. Мартюш (2 комплекта),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Новоисетское (1 комплект),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16 932,22 тыс. руб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  <w:t xml:space="preserve">теплообменник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alfa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aval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15 в котельную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Покровское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Arial"/>
                <w:bCs/>
                <w:sz w:val="22"/>
                <w:szCs w:val="22"/>
              </w:rPr>
            </w:pPr>
            <w:r>
              <w:rPr>
                <w:rFonts w:eastAsia="Calibri" w:cs="Arial" w:ascii="Liberation Serif" w:hAnsi="Liberation Serif"/>
                <w:bCs/>
                <w:sz w:val="22"/>
                <w:szCs w:val="22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ластины для теплообменника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NT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150 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LHD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/</w:t>
            </w:r>
            <w:r>
              <w:rPr>
                <w:rFonts w:cs="Liberation Serif" w:ascii="Liberation Serif" w:hAnsi="Liberation Serif"/>
                <w:sz w:val="22"/>
                <w:szCs w:val="22"/>
                <w:lang w:val="en-US"/>
              </w:rPr>
              <w:t>CDIO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 (1 комплект) в котельную </w:t>
            </w:r>
          </w:p>
          <w:p>
            <w:pPr>
              <w:pStyle w:val="Normal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. Колчедан</w:t>
            </w:r>
          </w:p>
        </w:tc>
      </w:tr>
      <w:tr>
        <w:trPr/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eastAsia="Calibri" w:cs="Arial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/>
                <w:sz w:val="22"/>
                <w:szCs w:val="22"/>
              </w:rPr>
              <w:t>52 923,32 тыс. руб.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eastAsia="Calibri" w:cs="Liberation Serif"/>
                <w:bCs/>
                <w:sz w:val="22"/>
                <w:szCs w:val="22"/>
              </w:rPr>
            </w:pPr>
            <w:r>
              <w:rPr>
                <w:rFonts w:eastAsia="Calibri" w:cs="Liberation Serif" w:ascii="Liberation Serif" w:hAnsi="Liberation Serif"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spacing w:lineRule="auto" w:line="360" w:before="0" w:after="0"/>
        <w:contextualSpacing/>
        <w:rPr>
          <w:rFonts w:eastAsia="Calibri"/>
          <w:sz w:val="24"/>
          <w:lang w:eastAsia="en-US"/>
        </w:rPr>
      </w:pPr>
      <w:r>
        <w:rPr>
          <w:rFonts w:eastAsia="Calibri"/>
          <w:sz w:val="24"/>
          <w:lang w:eastAsia="en-US"/>
        </w:rPr>
      </w:r>
    </w:p>
    <w:p>
      <w:pPr>
        <w:pStyle w:val="Normal"/>
        <w:jc w:val="right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sectPr>
      <w:type w:val="nextPage"/>
      <w:pgSz w:w="11906" w:h="16838"/>
      <w:pgMar w:left="993" w:right="68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3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9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7:33:00Z</dcterms:created>
  <dc:creator>User</dc:creator>
  <dc:description/>
  <cp:keywords/>
  <dc:language>en-US</dc:language>
  <cp:lastModifiedBy>Дума КГО</cp:lastModifiedBy>
  <cp:lastPrinted>2022-04-22T14:17:00Z</cp:lastPrinted>
  <dcterms:modified xsi:type="dcterms:W3CDTF">2022-04-22T09:23:00Z</dcterms:modified>
  <cp:revision>8</cp:revision>
  <dc:subject/>
  <dc:title>        </dc:title>
</cp:coreProperties>
</file>